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икробиологии и вирусологии 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Кировский ГМУ Минздрава России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т принять участие молодых ученых и студентов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сероссийской научно-практической конференции 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исциплинарная иммунология: перспективы развития»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йдет в гибридном – онлайн и офлайн форматах 24 апреля 2025 г. Место проведения конференции ФГБОУ ВО Кировский ГМУ Минздрава России. Язык–русский, английск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принять участие в конференции должны до 31 марта 2025 г. подать заявку для участия в конференции. В одном письме отправить заявку для участия (обязательно указать формат и вариант участия) и тезисы для публикации в электронном виде (одним письмом). Файл заявки и тезисов подписать, например, Иванов И.И., Казань. Материал направить по адресу: «</w:t>
      </w:r>
      <w:r>
        <w:rPr>
          <w:sz w:val="28"/>
          <w:szCs w:val="28"/>
          <w:lang w:val="en-US"/>
        </w:rPr>
        <w:t>ko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mmunol</w:t>
      </w:r>
      <w:r>
        <w:rPr>
          <w:sz w:val="28"/>
          <w:szCs w:val="28"/>
        </w:rPr>
        <w:t>@kirovgma.ru» с пометкой файла «Иванов И.И. Казань. Междисциплинарная иммунология». Тезисы студентов, магистрантов, аспирантов печатаются только в соавторстве с научными руководителями. Оригинальность работ должна составлять не менее 70%. Участие и публикация БЕСПЛАТНО. Материалы конференции будут размещены в РИНЦ (на портале elibrary.ru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ап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матовенер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к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ая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 и иммунолог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рургия и иммунология.</w:t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napToGrid w:val="false"/>
        <w:spacing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оформлению тезис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оформляются на русском языке, в текстовом редакторе Microsoft Word, шрифт Times New Roman 12 пт, интервал одинарный, все поля – по 2 см, без переносов и абзацных отступов, объем не более 2 страниц А4. </w:t>
      </w:r>
      <w:r>
        <w:rPr>
          <w:color w:val="000000"/>
          <w:sz w:val="28"/>
          <w:szCs w:val="28"/>
        </w:rPr>
        <w:t>Текст тезисов не должен содержать рисунки, таблицы</w:t>
      </w:r>
      <w:r>
        <w:rPr>
          <w:spacing w:val="-4"/>
          <w:sz w:val="28"/>
          <w:szCs w:val="28"/>
        </w:rPr>
        <w:t>, графики, диаграмм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сылки на источники литературы указываются в квадратных скобках по тексту по мере их использования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Тезисы должны содержать следующие разделы: введение, цель, материалы и методы, результаты исследования, выводы, список литературы (не более 4 источников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кета-заявка участника конференц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ФИО авторов (указываются полность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Статус автора-студент/магистр/аспиран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О научного руководителя (указывается полностью), должность, ученое звание, ученая степен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ана, регион, гор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/учебы полность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иант участия в конференции - доклад/ доклад и публикация/публик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кц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/>
              <w:t xml:space="preserve">Участие (очное / заочное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актный 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ец оформления тезисов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ММУННЫЙ СТАТУС ПАЦИЕНТОВ ПРИ КОРОНАВИРУСНОЙ ИНФЕКЦ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Иванов В.А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ФГБОУ ВО Кировский ГМУ Минздрава России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Кафедра микробиологии и вирусолог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учный руководитель: д.м.н., профессор Сидоров О.В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Введение. …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Цель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Материалы и метод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Результаты исследования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1. Петрова, А. В. Электронное обучение в век цифровых технологий / А. В. Петрова // Информация и образование: границы коммуникаций INFO’21 : сборник научных трудов. – Горно-Алтайск : БИЦ ГАГУ, 2021. – № 13. – C. 4-19. </w:t>
      </w:r>
    </w:p>
    <w:p>
      <w:pPr>
        <w:pStyle w:val="Normal"/>
        <w:snapToGrid w:val="false"/>
        <w:jc w:val="both"/>
        <w:rPr/>
      </w:pPr>
      <w:r>
        <w:rPr/>
        <w:t xml:space="preserve">2. Молодов, А. В. Образование в условиях глобализации. Использование социальных сетей в образовательном процессе / А. В. Молодов // Вестник ВГТУ. – 2019. – № 8. – URL: http://cyberleninka.ru/article/n/obrazovanie-v-usloviyah-globalizatsii-ispolzovanie-sotsialnyh-setey-vobrazovatelnom-protsesse (дата обращения: 19.09.2023). </w:t>
      </w:r>
    </w:p>
    <w:p>
      <w:pPr>
        <w:pStyle w:val="Normal"/>
        <w:snapToGrid w:val="false"/>
        <w:jc w:val="both"/>
        <w:rPr/>
      </w:pPr>
      <w:r>
        <w:rPr/>
        <w:t xml:space="preserve">3. Сидоров, К. Л. Образовательные технологии / К. Л. Сидоров // Студент и научно-технический прогресс : сборник материалов XLVIII Международной студенческой конференции (Курск, 10-11 мая 2015 г.). – Курск : КГУ, 2015. – С. 46-51. </w:t>
      </w:r>
    </w:p>
    <w:p>
      <w:pPr>
        <w:pStyle w:val="Normal"/>
        <w:snapToGrid w:val="false"/>
        <w:jc w:val="both"/>
        <w:rPr/>
      </w:pPr>
      <w:r>
        <w:rPr/>
        <w:t>4. Современные технологии обучения и воспитания. Книга 2 : монография / Ю. В. Дементьева, А. В. Джевага, Д. М. Зиганшина [и др.]. – Новосибирск : ЦРНС, 2018. – 164 с.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организатора конференции: 8-929-290-77-57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кафедры микробиологии и вирусологии Богачева Наталья Викторовна (звонить с 20.00 до 21.00)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6:00Z</dcterms:created>
  <dc:creator>ФХирургия</dc:creator>
  <dc:description/>
  <cp:keywords/>
  <dc:language>en-US</dc:language>
  <cp:lastModifiedBy>RobotComp.ru</cp:lastModifiedBy>
  <cp:lastPrinted>2024-03-12T16:28:00Z</cp:lastPrinted>
  <dcterms:modified xsi:type="dcterms:W3CDTF">2025-02-12T11:17:00Z</dcterms:modified>
  <cp:revision>26</cp:revision>
  <dc:subject/>
  <dc:title/>
</cp:coreProperties>
</file>